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sloboda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ege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sloboda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-57" w:hanging="0"/>
        <w:rPr>
          <w:b/>
          <w:b/>
          <w:lang w:val="tt-RU"/>
        </w:rPr>
      </w:pPr>
      <w:r>
        <w:rPr>
          <w:b/>
          <w:lang w:val="tt-RU"/>
        </w:rPr>
        <w:t xml:space="preserve">                 </w:t>
      </w:r>
      <w:r>
        <w:rPr>
          <w:b/>
          <w:lang w:val="tt-RU"/>
        </w:rPr>
        <w:t xml:space="preserve">П Р И К А З                                                                                   Б О Е Р Ы К </w:t>
      </w:r>
    </w:p>
    <w:p>
      <w:pPr>
        <w:pStyle w:val="Normal"/>
        <w:ind w:left="-5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57" w:hanging="0"/>
        <w:rPr/>
      </w:pPr>
      <w:r>
        <w:rPr>
          <w:lang w:val="tt-RU"/>
        </w:rPr>
        <w:t xml:space="preserve"> “</w:t>
      </w:r>
      <w:r>
        <w:rPr>
          <w:lang w:val="tt-RU"/>
        </w:rPr>
        <w:t xml:space="preserve">22”   ноября     2018 г.                                                                                          № 758  о/д        </w:t>
      </w:r>
    </w:p>
    <w:p>
      <w:pPr>
        <w:pStyle w:val="Normal"/>
        <w:ind w:left="-57" w:hanging="0"/>
        <w:rPr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 проведении   муниципальных зачетов для обучающихся 9 и 11 классов общеобразовательных организаций  Рыбно-Слободского муниципального района в ноябре 2018 г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оответствии  с планом работы МКУ “Отдел образования” на 2018-2019 учебный год  и в целях осуществления мониторинга качества обучения по образовательным программам  основного и среднего  общего образования  </w:t>
      </w:r>
    </w:p>
    <w:p>
      <w:pPr>
        <w:pStyle w:val="Normal"/>
        <w:ind w:firstLine="57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 р и к а з ы в а ю:</w:t>
      </w:r>
    </w:p>
    <w:p>
      <w:pPr>
        <w:pStyle w:val="Normal"/>
        <w:ind w:firstLine="57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С 26 по 30 ноября 2018 г.</w:t>
      </w:r>
      <w:r>
        <w:rPr>
          <w:sz w:val="28"/>
          <w:szCs w:val="28"/>
          <w:lang w:val="tt-RU"/>
        </w:rPr>
        <w:t xml:space="preserve"> в школах Рыбно-Слободского муниципального района провести муниципальный зачет №2 для обучающихся  9 и 11 классов по предметам ГИА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tt-RU"/>
        </w:rPr>
        <w:t>26 ноября:</w:t>
      </w:r>
      <w:r>
        <w:rPr>
          <w:sz w:val="28"/>
          <w:szCs w:val="28"/>
        </w:rPr>
        <w:t xml:space="preserve"> математика в 9 кл. Русский язык в 11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tt-RU"/>
        </w:rPr>
        <w:t>27 ноября :</w:t>
      </w:r>
      <w:r>
        <w:rPr>
          <w:sz w:val="28"/>
          <w:szCs w:val="28"/>
        </w:rPr>
        <w:t xml:space="preserve"> русский язык в 9 кл. Математика в 11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tt-RU"/>
        </w:rPr>
        <w:t>28-</w:t>
      </w:r>
      <w:r>
        <w:rPr>
          <w:b/>
          <w:sz w:val="28"/>
          <w:szCs w:val="28"/>
        </w:rPr>
        <w:t>30 ноября</w:t>
      </w:r>
      <w:r>
        <w:rPr>
          <w:sz w:val="28"/>
          <w:szCs w:val="28"/>
        </w:rPr>
        <w:t>: предметы выбора в 9 и 11 класса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26 ноября 2018 г. Зачет организовать 2-3 уроками</w:t>
      </w:r>
      <w:r>
        <w:rPr>
          <w:sz w:val="28"/>
          <w:szCs w:val="28"/>
          <w:lang w:val="tt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tt-RU"/>
        </w:rPr>
        <w:t>8.00 ч.</w:t>
      </w:r>
      <w:r>
        <w:rPr>
          <w:sz w:val="28"/>
          <w:szCs w:val="28"/>
          <w:lang w:val="tt-RU"/>
        </w:rPr>
        <w:t xml:space="preserve"> по электронной почте направить КИМы (в том числе критерии оценивания, форма протокола)  </w:t>
      </w:r>
      <w:r>
        <w:rPr>
          <w:b/>
          <w:sz w:val="28"/>
          <w:szCs w:val="28"/>
          <w:lang w:val="tt-RU"/>
        </w:rPr>
        <w:t>по математике в 9 кл., по русскому языку в 11 кл.</w:t>
      </w:r>
      <w:r>
        <w:rPr>
          <w:sz w:val="28"/>
          <w:szCs w:val="28"/>
          <w:lang w:val="tt-RU"/>
        </w:rPr>
        <w:t xml:space="preserve"> в следующие школы</w:t>
      </w:r>
      <w:r>
        <w:rPr/>
        <w:t>:</w:t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20"/>
      </w:tblGrid>
      <w:tr>
        <w:trPr>
          <w:trHeight w:val="3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9кл - математика, 11 кл - русский язык 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Чукаевская С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шляковская С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Тимерликовская С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кая С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рышская С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.Тимерликовская ОО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ахчинская ОО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Урайская ООШ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организовать  зачеты  и проверку работ в этот же день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следующие школы выехать  уполномоченным отдела образования. Привезти  КИМы в бумажном варианте, руководителям указанных школ организовать подвоз обучающихся в базовые школы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20"/>
        <w:gridCol w:w="3220"/>
        <w:gridCol w:w="2383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кл - математика, 11 кл 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двоз уч-ся  9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О уполномоченных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Слободская гимназия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оз из Б-Кульгинского фил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пов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Хисамова Л.Ф.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Слободская СШ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ялова Р.Р 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-Елгинская СО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тдинова Д.Х.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арчинская С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оз из Ямашевской ООШ, Кукеевской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таров Р.Г.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бутская С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зянова Ф.Г.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Букашская С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Зайнетдинова Г.Ш., 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ектауская  С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Ихсанова Р.Г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2018 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Зачет организовать 2-3 уроками</w:t>
      </w:r>
      <w:r>
        <w:rPr>
          <w:sz w:val="28"/>
          <w:szCs w:val="28"/>
          <w:lang w:val="tt-RU"/>
        </w:rPr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b/>
          <w:i/>
          <w:sz w:val="28"/>
          <w:szCs w:val="28"/>
          <w:lang w:val="tt-RU"/>
        </w:rPr>
        <w:t>8.00 ч.</w:t>
      </w:r>
      <w:r>
        <w:rPr>
          <w:sz w:val="28"/>
          <w:szCs w:val="28"/>
          <w:lang w:val="tt-RU"/>
        </w:rPr>
        <w:t xml:space="preserve"> по электронной почте направить КИМы (в том числе критерии оценивания, форма протокола)  </w:t>
      </w:r>
      <w:r>
        <w:rPr>
          <w:b/>
          <w:sz w:val="28"/>
          <w:szCs w:val="28"/>
          <w:lang w:val="tt-RU"/>
        </w:rPr>
        <w:t>по русскому языку в 9 кл., по математике в 11 кл</w:t>
      </w:r>
      <w:r>
        <w:rPr/>
        <w:t>. в следующие школы: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</w:tblGrid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 кл - русский язык, 11 кл - математик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Чукаевская С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ектауская  С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Тимерликовская С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Букашская С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рышская С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еев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ноухов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.Тимерликов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ахчин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Урай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лсубинская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машевская С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.Тулушская  ОО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машевская СОШ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В следующие школы выехать  уполномоченным отдела образования. Привезти  КИМы в бумажном варианте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3319"/>
        <w:gridCol w:w="3201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 кл - русский язык, 11 кл - мате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двоз уч-ся  9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О уполномоченных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Елгинская С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санова Р.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шляковская С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двоз из Шеморбашской О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хметзянова Ф.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арчинская С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айфутдинова Д.Х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Слободская гимназия №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оз из Б-Кульгинского фили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лялова Р.Р.,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Слободская СШ №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йнетдинова Г.Ш.,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бутская С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хапова А.Р.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8 ноября 2018 г.  8.00 ч</w:t>
      </w:r>
      <w:r>
        <w:rPr>
          <w:sz w:val="28"/>
          <w:szCs w:val="28"/>
          <w:lang w:val="tt-RU"/>
        </w:rPr>
        <w:t>. во все школы  по электронной почте направить КИМы (в том числе критерии оценивания, форма протокола)  по предметам выбора для  9 и 11 классов.</w:t>
      </w:r>
    </w:p>
    <w:p>
      <w:pPr>
        <w:pStyle w:val="Normal"/>
        <w:ind w:left="851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8-30 ноября</w:t>
      </w:r>
      <w:r>
        <w:rPr>
          <w:sz w:val="28"/>
          <w:szCs w:val="28"/>
          <w:lang w:val="tt-RU"/>
        </w:rPr>
        <w:t xml:space="preserve"> по графику школы организовать муниципальные зачеты для обучающихся 9 и 11 класов по предметам выбора на ГИА.</w:t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Зачеты организовать  согласно инструкции</w:t>
      </w:r>
      <w:r>
        <w:rPr>
          <w:sz w:val="28"/>
          <w:szCs w:val="28"/>
        </w:rPr>
        <w:t xml:space="preserve"> (приложение  №1).</w:t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организаций организовать подготовку обучающихся 9 и 11 классов к муниципальному зачету №2.</w:t>
      </w:r>
    </w:p>
    <w:p>
      <w:pPr>
        <w:pStyle w:val="Normal"/>
        <w:numPr>
          <w:ilvl w:val="0"/>
          <w:numId w:val="2"/>
        </w:numPr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организовать  зачеты и проверку работ в этот же день в присутствии ответственного лица из администрации. Все материалы (КИМы, выполненные задания, черновики), после проверки школьной комиссией, поместить на хранение  у администрации школы. Заполненный протокол зачета направить в отдел образ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лялову Р.Р., заместителя  начальника по учебно-методическ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 «Отдел образования»                                                                        И.М. Садик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7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>
        <w:lang w:val="tt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 w:val="28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tt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8:00Z</dcterms:created>
  <dc:creator>Liliya Shagieva</dc:creator>
  <dc:description/>
  <cp:keywords/>
  <dc:language>en-US</dc:language>
  <cp:lastModifiedBy>Лейсан</cp:lastModifiedBy>
  <cp:lastPrinted>2018-10-03T15:44:00Z</cp:lastPrinted>
  <dcterms:modified xsi:type="dcterms:W3CDTF">2018-11-22T06:05:00Z</dcterms:modified>
  <cp:revision>13</cp:revision>
  <dc:subject/>
  <dc:title>РЕСПУБЛИКА ТАТАРСТАН</dc:title>
</cp:coreProperties>
</file>